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33-2110/2024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50-01-2023-008774-09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26 января 2024 года                                                                           город Нижневартовск</w:t>
        <w:tab/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наньева Василия Михайловича, </w:t>
      </w:r>
      <w:r>
        <w:rPr>
          <w:rStyle w:val="CatUserDefinedgrp32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 в  </w:t>
      </w:r>
      <w:r>
        <w:rPr>
          <w:rStyle w:val="CatUserDefinedgrp33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ет по адресу: </w:t>
      </w:r>
      <w:r>
        <w:rPr>
          <w:rStyle w:val="CatUserDefinedgrp34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 паспорт </w:t>
      </w:r>
      <w:r>
        <w:rPr>
          <w:rStyle w:val="CatUserDefinedgrp35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11.2023 года в 00 часов 01 минуту  Ананьев В.А.,   проживающий по адресу </w:t>
      </w:r>
      <w:r>
        <w:rPr>
          <w:rStyle w:val="CatUserDefinedgrp36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 срок, предусмотренный ст. 32.2 Кодекса РФ об административных правонарушениях, не произвел своевременную оплату штрафа  в размере 500  рублей по постановлению по делу об административном правонарушении № 18810586230828036876 от 28.08.2023 года,  вступившему в законную силу 15.09.2023  года. 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ри рассмотрении материала Ананьев В.А. с нарушением согласился, пояснив, что в настоящий момент штраф взыскан приставом-исполнителем. </w:t>
      </w:r>
    </w:p>
    <w:p>
      <w:pPr>
        <w:pStyle w:val="Normal"/>
        <w:widowControl w:val="false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должен был быть оплачен не позднее 13.11.2023 года, доказательств оплаты штрафа в установленный законом срок Ананьевым В.М.  суду  не предоста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Ананьева В.М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 ХМ 520769 от 15.12.2023 года; копией постановления по делу об административном правонарушении  № 18810586230828036876 от 28.08.2023 года, сведениями об отсутствии оплаты штрафа. 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2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наньева Василия Михайло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штрафа  в размере 1000 (одна тысяч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523sub_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Ф об АП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20222320139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QR-код для оплаты по административным штрафам, вынесенным мировыми судьями</w:t>
        <w:tab/>
        <w:t>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Style w:val="CatUserDefinedgrp37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 О.С. Полякова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екретарь судебного заседания                                                                              А.В. Собко 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«__26__»___01________2024 г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ик постановления находится в материалах административного дела 5-133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character" w:styleId="CatUserDefinedgrp37rplc40">
    <w:name w:val="cat-UserDefined grp-37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